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127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68.25pt" filled="f" o:ole="">
            <v:imagedata r:id="rId3" o:title=""/>
          </v:shape>
          <o:OLEObject Type="Embed" ProgID="" ShapeID="ole_rId2" DrawAspect="Content" ObjectID="_87480940" r:id="rId2"/>
        </w:object>
      </w:r>
    </w:p>
    <w:p>
      <w:pPr>
        <w:pStyle w:val="Normal"/>
        <w:jc w:val="center"/>
        <w:rPr>
          <w:lang w:val="en-US"/>
        </w:rPr>
      </w:pPr>
      <w:r>
        <w:rPr>
          <w:rFonts w:eastAsia="Arial Armenian"/>
          <w:lang w:val="en-US"/>
        </w:rPr>
        <w:t xml:space="preserve">                                                                                                   </w:t>
      </w:r>
      <w:r>
        <w:rPr>
          <w:lang w:val="en-US"/>
        </w:rPr>
        <w:t xml:space="preserve">¶áñÍ ÃÇí 2-609 </w:t>
      </w:r>
    </w:p>
    <w:p>
      <w:pPr>
        <w:pStyle w:val="Normal"/>
        <w:jc w:val="center"/>
        <w:rPr>
          <w:lang w:val="en-US"/>
        </w:rPr>
      </w:pPr>
      <w:r>
        <w:rPr>
          <w:rFonts w:eastAsia="Arial Armenian"/>
          <w:lang w:val="en-US"/>
        </w:rPr>
        <w:t xml:space="preserve">                                                                                                           </w:t>
      </w:r>
      <w:r>
        <w:rPr>
          <w:lang w:val="en-US"/>
        </w:rPr>
        <w:t>--------------</w:t>
      </w:r>
    </w:p>
    <w:p>
      <w:pPr>
        <w:pStyle w:val="Normal"/>
        <w:jc w:val="center"/>
        <w:rPr>
          <w:lang w:val="en-US"/>
        </w:rPr>
      </w:pPr>
      <w:r>
        <w:rPr>
          <w:rFonts w:eastAsia="Arial Armenian"/>
          <w:lang w:val="en-US"/>
        </w:rPr>
        <w:t xml:space="preserve">                                                                                                                 </w:t>
      </w:r>
      <w:r>
        <w:rPr>
          <w:lang w:val="en-US"/>
        </w:rPr>
        <w:t>2005Ã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ì Ö Æ è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Ð²ÜàôÜ Ð²Ú²êî²ÜÆ Ð²Üð²äºîàôÂÚ²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²ñÙ³íÇñÇ Ù³ñ½Ç ³é³çÇÝ ³ïÛ³ÝÇ ¹³ï³ñ³ÝÁ Ñ»ï¨Û³É Ï³½Ùáí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Ü³Ë³·³ÑáÕ ¹³ï³íáñ`                      ². Ðáíë»÷Û³Ý</w:t>
      </w:r>
    </w:p>
    <w:p>
      <w:pPr>
        <w:pStyle w:val="Normal"/>
        <w:jc w:val="center"/>
        <w:rPr>
          <w:lang w:val="en-US"/>
        </w:rPr>
      </w:pPr>
      <w:r>
        <w:rPr>
          <w:rFonts w:eastAsia="Arial Armenian"/>
          <w:lang w:val="en-US"/>
        </w:rPr>
        <w:t xml:space="preserve">   </w:t>
      </w:r>
      <w:r>
        <w:rPr>
          <w:lang w:val="en-US"/>
        </w:rPr>
        <w:t>ø³ñïáõÕ³ñáõÃÛ³Ùµ`                            ê. ´³Õñ³ÙÛ³ÝÇ</w:t>
      </w:r>
    </w:p>
    <w:p>
      <w:pPr>
        <w:pStyle w:val="Normal"/>
        <w:rPr>
          <w:lang w:val="en-US"/>
        </w:rPr>
      </w:pPr>
      <w:r>
        <w:rPr>
          <w:rFonts w:eastAsia="Arial Armenian"/>
          <w:lang w:val="en-US"/>
        </w:rPr>
        <w:t xml:space="preserve">                   </w:t>
      </w:r>
      <w:r>
        <w:rPr>
          <w:lang w:val="en-US"/>
        </w:rPr>
        <w:t xml:space="preserve">Ø³ëÝ³ÏóáõÃÛ³Ùµ`  </w:t>
      </w:r>
    </w:p>
    <w:p>
      <w:pPr>
        <w:pStyle w:val="Normal"/>
        <w:rPr/>
      </w:pPr>
      <w:r>
        <w:rPr>
          <w:rFonts w:eastAsia="Arial Armenian"/>
          <w:lang w:val="en-US"/>
        </w:rPr>
        <w:t xml:space="preserve">                   </w:t>
      </w:r>
      <w:r>
        <w:rPr>
          <w:lang w:val="en-US"/>
        </w:rPr>
        <w:t>Ð³ÛóíáñÇ Ý»ñÏ³Û³óáõóÇã                     æ. ºÝáùÛ³ÝÇ</w:t>
      </w:r>
    </w:p>
    <w:p>
      <w:pPr>
        <w:pStyle w:val="Normal"/>
        <w:jc w:val="center"/>
        <w:rPr>
          <w:lang w:val="en-US"/>
        </w:rPr>
      </w:pPr>
      <w:r>
        <w:rPr>
          <w:rFonts w:eastAsia="Arial Armenian"/>
          <w:lang w:val="en-US"/>
        </w:rPr>
        <w:t xml:space="preserve">    </w:t>
      </w:r>
      <w:r>
        <w:rPr>
          <w:lang w:val="en-US"/>
        </w:rPr>
        <w:t>ä³ï³ëË³ÝáÕÇ Ý»ñÏ³Û³óáõóÇã          ì. ÊáëïÇÏÛ³ÝÇ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¸éÝµ³ó ¹³ï³Ï³Ý ÝÇëïáõÙ ²ñÙ³íÇñ ù³Õ³ùáõÙ, 2006Ã. Ù³ñïÇ 21-ÇÝ ùÝÝ»ó ù³Õ. ·áñÍÝ Áëï Ñ³ÛóÇ §ÆÝýáñÙ³óÇ³ÛÇ ³½³ïáõÃÛ³Ý Ï»ÝïñáÝ¦ Ñ³ë³ñ³Ï³Ï³Ý Ï³½Ù³Ï»ñåáõÃÛ³Ý ÁÝ¹¹»Ù ²ñÙ³íÇñÇ ù³Õ³ù³å»ï³ñ³ÝÇ` ï»Õ»Ï³ïíáõÃÛáõÝ ïñ³Ù³¹ñ»Éáõ å³Ñ³ÝçÇ Ù³ëÇÝ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¸ÇÙ»Éáí ¹³ï³ñ³Ý` Ñ³ÛóíáñÁ Ñ³ÛïÝ»É ¿, áñ Ñ³Ù³Ó³ÛÝ §î»Õ»Ï³ïíáõÃÛ³Ý ³½³ïáõÃÛ³Ý Ù³ëÇÝ¦ ÐÑ ûñ»ÝùÇ 6-ñ¹ Ñá¹í³ÍÇ 1-ÇÝ Ï»ïÇ 15.09.2005Ã. ²ñÙ³íÇñÇ ù³Õ³ù³å»ï³ñ³Ý ¿ ¹ÇÙ»É Çñ»Ýó Ý»ñÏ³Û³óáõóÇãÁ` ²ñÙ³íÇñÇ Ù³ñ½Ç Çñ³í³µ³ÝÁ` ËÝ¹ñ»Éáí ïñ³Ù³¹ñ»É 2005Ã. 2-ñ¹ »é³ÙëÛ³ÏÇ ÁÝÃ³óùáõÙ ²ñÙ³íÇñ ù³Õ³ùÇ ³í³·³Ýáõ ÏáÕÙÇó Ï³Û³óí³Í µáÉáñ áñáßáõÙÝ»ñÇ å³ï×»ÝÝ»ñÁ ¨ 2005Ã. µÛáõç»Ç å³ï×»ÝÝ áõ ¹ñ³ Ï³ï³ñÙ³Ý 2-ñ¹ »é³ÙëÛ³ÏÇ Ñ³ßí»ïíáõÃÛáõÝÁ: Æ å³ï³ëË³Ý ³Û¹ Ñ³ñóÙ³ÝÁ` ²ñÙ³íÇñÇ ù³Õ³ù³å»ï³ñ³ÝÁ å³ï³ëË³Ý ·ñáõÃÛ³Ùµ Ñ³ÛïÝ»É ¿, áñ ÷³ëï³ÃÕÃ»ñÇ å³ï×»ÝÝ»ñÁ ëï³Ý³Éáõ Ñ³Ù³ñ ³ÝÑñ³Å»ßï ¿ Çñ»Ýó ïñ³Ù³¹ñ»É Ï³½Ù³Ï»ñåáõÃÛ³Ý Ï³ÝáÝ³¹ñáõÃÛáõÝÁ, áñÁ ãÇ µËáõÙ ûñ»ÝùÇ å³Ñ³ÝçÝ»ñÇó, ÇëÏ 11.01.2006Ã. Ñ³ñóÙ³ÝÁ áñ¨¿ å³ï³ëË³Ý ãÇ ïí»É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ËÝ¹ñ»É ¿ å³ñï³íáñ»óÝ»É ²ñÙ³íÇñÇ ù³Õ³ù³å»ï³ñ³ÝÇÝ Çñ»Ýó ïñ³Ù³¹ñ»É Ýßí³Í ï»Õ»Ï³ïíáõÃÛáõÝÁ ¨ í»ñ³¹³ñÓÝ»É í×³ñí³Í å»ï. ïáõñùÇ ·áõÙ³ñÁ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ä³ï³ëË³ÝáÕÇ Ý»ñÏ³Û³óáõóÇãÁ` ²ñÙ³íÇñÇ ù³Õ³ù³å»ïÇ ³é³çÇÝ û·Ý³Ï³Ý ìñÃ³Ý»ë ÊáëïÇÏÛ³ÝÁ /³ÝÓÝ³·Çñ AA 0340077, ïñí³Í 16.04.1996Ã. 003-Ç ÏáÕÙÇó/, Áëï ¿áõÃÛ³Ý Ñ³ÛóÇ ¹»Ù ã³é³ñÏ»Éáí, Ýß»ó, áñ ï»Õ»Ï³ïíáõÃÛáõÝÁ ãÇ ïñ³Ù³¹ñí»É Ñ³Ûóíáñ Ï³½Ù³Ï»ñåáõÃÛ³ÝÁ, ù³ÝÇ áñ Ï³½Ù³Ï»ñåáõÃÛ³Ý ³ÝáõÝÇó Ñ³Ý¹»ë »Ï³Í ². ØÏñïãÛ³ÝÁ ·ñáõÃÛáõÝÁ Ó¨³Ï»ñå»É ¿ ëáíáñ³Ï³Ý ÃÕÃÇ íñ³ ¨ ãÇ í×³ñ»É Ù³ïáõóíáÕ Í³é³ÛáõÃÛ³Ý ¹ÇÙ³ó: ø³Õ³ù³å»ïÇ å³ï³ëË³ÝáõÙ Ýßí»É ¿, áñ å³Ñ³ÝçíáÕ ÷³ëï³ÃÕÃ»ñÇ å³ï×»ÝÝ»ñÁ ëï³Ý³Éáõ Ñ³Ù³ñ ³ÝÑñ³Å»ßï ¿ ·ñáõÃÛáõÝÁ Ó¨³Ï»ñå»É ë³ÑÙ³Ýí³Í Ó¨³ÃÕÃÇ íñ³ ¨ í×³ñ»É Ù³ïáõóí³Í Í³é³ÛáõÃÛáõÝÝ»ñÇ ¹ÇÙ³ó Ñ³Ù³ÛÝùÇ ³í³·³Ýáõ ÏáÕÙÇó ë³ÑÙ³Ýí³Í Ï³ñ·áí, ÇÝãÝ ³Û¹å»ë ¿É ãÇ µ³í³ñ³ñí»É ³ÙµáÕçáõÃÛ³Ùµ: ¸ñ³ÝÇó Ñ»ïá ¿É Ñ³ÛóíáñÇ Ý»ñÏ³Û³óáõóÇãÁ ãÇ Ý»ñÏ³Û³ó»É ù³Õ³ù³å»ï³ñ³Ý` ëï³Ý³Éáõ å³Ñ³Ýç³Í ÷³ëï³ÃÕÃ»ñÇ å³ï×»ÝÝ»ñÝ áõ í×³ñ»Éáõ ¹ñ³Ýó Ñ³Ù³ñ ¨ ³é³Ýó å³ßïáÝ³Ï³Ý áñ¨¿ Ù»ñÅáõÙ ëï³Ý³Éáõ` ¹ÇÙ»É ¿ ¹³ï³ñ³Ý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Èë»Éáí ÏáÕÙ»ñÇ Ý»ñÏ³Û³óáõóÇãÝ»ñÇÝ, Ñ»ï³½áï»Éáí ·áñÍÇ ÷³ëï³ÃÕÃ»ñÁ` ¹³ï³ñ³ÝÁ ·ï³í, Ñ³ÛóÝ ûñÇÝ³Ï³Ý ¿ ¨ »ÝÃ³Ï³ ¿ µ³í³ñ³ñÙ³Ý` Ñ³Ù³Ó³ÛÝ §î»»Ï³ïíáõÃÛ³Ý ³½³ïáõÃÛ³Ý Ù³ëÇÝ¦ ÐÐ ûñ»ÝùÇ 14 Ñá¹í³ÍÇ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ºÉÝ»Éáí í»ñá·ñÛ³ÉÇó ¨ Õ»Ï³í³ñí»Éáí ÐÐ ù³Õ. ¹³ï. ûñ.-Ç 130-137 Ñá¹í³ÍÝ»ñáí` ¹³ï³ñ³ÝÁ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ì Ö è º 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Ð³ÛóÁ µ³í³ñ³ñ»É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/ ä³ñï³íáñ»óÝ»É ²ñÙ³íÇñÇ ù³Õ³ù³å»ï³ñ³ÝÇÝ §ÆÝýáñÙ³óÇ³ÛÇ ³½³ïáõÃÛ³Ý Ï»ÝïñáÝ¦ ÐÎ-ÇÝ ë³ÑÙ³Ýí³Í Ï³ñ·áí ïñ³Ù³¹ñ»É 2005Ã. 2-ñ¹ »é³ÙëÛ³ÏáõÙ ²ñÙ³íÇñ ù³Õ³ùÇ ³í³·³Ýáõ ÏáÕÙÇó ÁÝ¹áõÝí³Í áñáßáõÙÝ»ñÇ å³ï×»ÝÝ»ñÁ ¨ 2005Ã. ²ñÙ³íÇñ ù³Õ³ùÇ µÛáõç»Ç áõ 2-ñ¹ »é³ÙëÛ³ÏÇ µÛáõç»Ç Ï³ï³ñÙ³Ý Ñ³ßí»ïíáõÃÛ³Ý å³ï×»ÝÝ»ñÁ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2/ ²ñÙ³íÇñÇ ù³Õ³ù³å»ï³ñ³ÝÇó Ñû·áõï §ÆÝýáñÙ³óÇ³ÛÇ ³½³ïáõÃÛ³Ý Ï»ÝïñáÝ¦ ÐÎ-Ç µéÝ³·³ÝÓ»É 4000 /ãáñë Ñ³½³ñ/ ¹ñ³Ù í×³ñí³Í å»ï. ïáõñùÇ ·áõÙ³ñÁ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ì×ÇéÁ Ï³ÙáíÇÝ ãÏ³ï³ñ»Éáõ ¹»åùáõÙ ³ÛÝ ÏÏ³ï³ñíÇ ¸²ÐÎ Í³é³ÛáõÃÛ³Ý ÙÇçáóáí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ì×éÇ ¹»Ù í»ñ³ùÝÝÇã µáÕáù Ï³ñáÕ ¿ µ»ñí»É ÐÐ ù³Õ³ù³óÇ³Ï³Ý ·áñÍ»ñáí í»ñ³ùÝÝÇã ¹³ï³ñ³Ý 15-ûñÛ³ Å³ÙÏ»ïáõ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¸ ² î ² ì à ð</w:t>
        <w:tab/>
        <w:tab/>
        <w:tab/>
        <w:tab/>
        <w:tab/>
        <w:tab/>
        <w:t xml:space="preserve">     ².  Ð à ì ê º ö Ú ² 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ì×ÇéÁ Ùï»É ¿ ûñÇÝ³Ï³Ý áõÅÇ Ù»ç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¸³ï³íáñ`</w:t>
        <w:tab/>
        <w:tab/>
        <w:tab/>
        <w:tab/>
        <w:tab/>
        <w:tab/>
        <w:tab/>
        <w:tab/>
        <w:t xml:space="preserve">     ². Ðáíë»÷Û³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42:00Z</dcterms:created>
  <dc:creator>UNICOMP</dc:creator>
  <dc:description/>
  <dc:language>en-US</dc:language>
  <cp:lastModifiedBy>UNICOMP</cp:lastModifiedBy>
  <dcterms:modified xsi:type="dcterms:W3CDTF">2006-04-17T10:25:00Z</dcterms:modified>
  <cp:revision>2</cp:revision>
  <dc:subject/>
  <dc:title> </dc:title>
</cp:coreProperties>
</file>